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81"/>
        <w:rPr/>
      </w:pPr>
      <w:r>
        <w:rPr>
          <w:sz w:val="40"/>
          <w:szCs w:val="40"/>
          <w:u w:val="single"/>
        </w:rPr>
        <w:t>　　　　　　　　</w:t>
      </w:r>
      <w:r>
        <w:rPr>
          <w:b/>
          <w:sz w:val="40"/>
          <w:szCs w:val="40"/>
          <w:u w:val="single"/>
        </w:rPr>
        <w:t>消防計画</w:t>
      </w:r>
    </w:p>
    <w:p>
      <w:pPr>
        <w:pStyle w:val="Normal"/>
        <w:spacing w:lineRule="atLeast" w:line="0"/>
        <w:jc w:val="right"/>
        <w:rPr/>
      </w:pPr>
      <w:r>
        <w:rPr>
          <w:sz w:val="18"/>
          <w:szCs w:val="18"/>
          <w:lang w:eastAsia="zh-TW"/>
        </w:rPr>
        <w:t>年　　月　　日　（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小規模用－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</w:t>
      </w:r>
      <w:r>
        <w:rPr/>
        <w:t>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7"/>
        <w:gridCol w:w="5216"/>
      </w:tblGrid>
      <w:tr>
        <w:trPr>
          <w:trHeight w:val="2900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30860</wp:posOffset>
                      </wp:positionV>
                      <wp:extent cx="848995" cy="464820"/>
                      <wp:effectExtent l="5715" t="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464760"/>
                                <a:chOff x="0" y="0"/>
                                <a:chExt cx="84888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8488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7275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自衛消防隊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41.8pt;width:66.85pt;height:36.65pt" coordorigin="178,836" coordsize="1337,733">
                      <v:rect id="shape_0" fillcolor="white" stroked="t" o:allowincell="t" style="position:absolute;left:178;top:873;width:1336;height:6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;top:836;width:1145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自衛消防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34670</wp:posOffset>
                      </wp:positionV>
                      <wp:extent cx="848995" cy="455295"/>
                      <wp:effectExtent l="5715" t="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455400"/>
                                <a:chOff x="0" y="0"/>
                                <a:chExt cx="84888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8488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0"/>
                                  <a:ext cx="72756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29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副隊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75pt;margin-top:42.1pt;width:66.85pt;height:35.85pt" coordorigin="2035,842" coordsize="1337,717">
                      <v:rect id="shape_0" stroked="t" o:allowincell="t" style="position:absolute;left:2035;top:863;width:1336;height:6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33;top:842;width:1145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9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副隊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94615</wp:posOffset>
                      </wp:positionV>
                      <wp:extent cx="1808480" cy="3314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331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335.1pt;margin-top:7.45pt;width:142.35pt;height:26.0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１　自衛消防隊の設置及び組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155575</wp:posOffset>
                      </wp:positionV>
                      <wp:extent cx="970280" cy="2209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９通報する。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17.4pt;mso-wrap-distance-left:9.05pt;mso-wrap-distance-right:9.05pt;mso-wrap-distance-top:0pt;mso-wrap-distance-bottom:0pt;margin-top:12.25pt;mso-position-vertical-relative:text;margin-left:346.0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９通報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60325</wp:posOffset>
                      </wp:positionV>
                      <wp:extent cx="0" cy="1104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4.75pt" to="295.4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66675</wp:posOffset>
                      </wp:positionV>
                      <wp:extent cx="4851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05pt,5.25pt" to="334.2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46355</wp:posOffset>
                      </wp:positionV>
                      <wp:extent cx="848995" cy="4419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44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1.3pt;margin-top:3.65pt;width:66.8pt;height:3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90170</wp:posOffset>
                      </wp:positionV>
                      <wp:extent cx="1808480" cy="3314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331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1pt;margin-top:7.1pt;width:142.35pt;height:26.0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3020</wp:posOffset>
                      </wp:positionV>
                      <wp:extent cx="727710" cy="4864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8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1"/>
                                      <w:kern w:val="0"/>
                                    </w:rPr>
                                    <w:t>各勤務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　　）名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8.3pt;mso-wrap-distance-left:9.05pt;mso-wrap-distance-right:9.05pt;mso-wrap-distance-top:0pt;mso-wrap-distance-bottom:0pt;margin-top:2.6pt;mso-position-vertical-relative:text;margin-left:196.2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1"/>
                                <w:kern w:val="0"/>
                              </w:rPr>
                              <w:t>各勤務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　　）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12395</wp:posOffset>
                      </wp:positionV>
                      <wp:extent cx="1575435" cy="2965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水バケツ、消火器等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初期消火をする。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23.35pt;mso-wrap-distance-left:9.05pt;mso-wrap-distance-right:9.05pt;mso-wrap-distance-top:0pt;mso-wrap-distance-bottom:0pt;margin-top:8.85pt;mso-position-vertical-relative:text;margin-left:347.7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水バケツ、消火器等に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初期消火を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0490</wp:posOffset>
                      </wp:positionV>
                      <wp:extent cx="2301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7pt" to="190.9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00330</wp:posOffset>
                      </wp:positionV>
                      <wp:extent cx="97028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7.9pt" to="334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44780</wp:posOffset>
                      </wp:positionV>
                      <wp:extent cx="1026160" cy="2209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防火管理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pt;height:17.4pt;mso-wrap-distance-left:9.05pt;mso-wrap-distance-right:9.05pt;mso-wrap-distance-top:0pt;mso-wrap-distance-bottom:0pt;margin-top:11.4pt;mso-position-vertical-relative:text;margin-left:97.6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防火管理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80010</wp:posOffset>
                      </wp:positionV>
                      <wp:extent cx="1808480" cy="5207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8640" cy="5205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1pt;margin-top:6.3pt;width:142.35pt;height:40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6900</wp:posOffset>
                      </wp:positionH>
                      <wp:positionV relativeFrom="paragraph">
                        <wp:posOffset>118110</wp:posOffset>
                      </wp:positionV>
                      <wp:extent cx="1575435" cy="4730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時機を失しないように避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開始とその周囲に対し避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を呼びかける。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05pt;height:37.25pt;mso-wrap-distance-left:9.05pt;mso-wrap-distance-right:9.05pt;mso-wrap-distance-top:0pt;mso-wrap-distance-bottom:0pt;margin-top:9.3pt;mso-position-vertical-relative:text;margin-left:347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時機を失しないように避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開始とその周囲に対し避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を呼びかけ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8890</wp:posOffset>
                      </wp:positionV>
                      <wp:extent cx="848995" cy="22098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管理権原者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17.4pt;mso-wrap-distance-left:9.05pt;mso-wrap-distance-right:9.05pt;mso-wrap-distance-top:0pt;mso-wrap-distance-bottom:0pt;margin-top:-0.7pt;mso-position-vertical-relative:text;margin-left:8.3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管理権原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49530</wp:posOffset>
                      </wp:positionV>
                      <wp:extent cx="4851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05pt,3.9pt" to="334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23"/>
                <w:kern w:val="0"/>
                <w:szCs w:val="21"/>
              </w:rPr>
              <w:t>２避難計画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-11430</wp:posOffset>
                      </wp:positionV>
                      <wp:extent cx="0" cy="23202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-0.9pt" to="147.7pt,18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（記載例）　　　　　　　　　　　　・避難計画は次のとおりとす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</w:t>
            </w:r>
            <w:r>
              <w:rPr>
                <w:szCs w:val="21"/>
                <w:lang w:eastAsia="zh-TW"/>
              </w:rPr>
              <w:t>１階</w:t>
            </w:r>
          </w:p>
          <w:p>
            <w:pPr>
              <w:pStyle w:val="Normal"/>
              <w:spacing w:lineRule="atLeast" w:line="0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5240</wp:posOffset>
                      </wp:positionV>
                      <wp:extent cx="1091565" cy="143637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143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85pt;margin-top:1.2pt;width:85.9pt;height:113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</w:t>
            </w:r>
            <w:r>
              <w:rPr>
                <w:szCs w:val="21"/>
              </w:rPr>
              <w:drawing>
                <wp:inline distT="0" distB="0" distL="0" distR="0">
                  <wp:extent cx="418465" cy="22288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348" w:after="0"/>
              <w:ind w:firstLine="138"/>
              <w:rPr>
                <w:szCs w:val="21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玄関</w:t>
            </w:r>
            <w:r>
              <w:rPr>
                <w:szCs w:val="21"/>
                <w:lang w:eastAsia="zh-TW"/>
              </w:rPr>
              <w:t>　　　　　　　　　　</w:t>
            </w:r>
            <w:r>
              <w:rPr>
                <w:sz w:val="16"/>
                <w:szCs w:val="16"/>
                <w:lang w:eastAsia="zh-TW"/>
              </w:rPr>
              <w:t>非常口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84785</wp:posOffset>
                      </wp:positionV>
                      <wp:extent cx="4851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4.55pt" to="42.6pt,14.55pt" stroked="t" o:allowincell="t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213360</wp:posOffset>
                      </wp:positionV>
                      <wp:extent cx="0" cy="4419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16.8pt" to="128.6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13360</wp:posOffset>
                      </wp:positionV>
                      <wp:extent cx="2425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6.8pt" to="127.8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drawing>
                <wp:inline distT="0" distB="0" distL="0" distR="0">
                  <wp:extent cx="276225" cy="39433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69" r="-1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drawing>
                <wp:inline distT="0" distB="0" distL="0" distR="0">
                  <wp:extent cx="243840" cy="32321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30" r="-3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73"/>
              <w:rPr>
                <w:szCs w:val="21"/>
              </w:rPr>
            </w:pPr>
            <w:r>
              <w:rPr>
                <w:szCs w:val="21"/>
              </w:rPr>
              <w:t>（２方向避難の確保）</w:t>
            </w:r>
          </w:p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655</wp:posOffset>
                      </wp:positionV>
                      <wp:extent cx="19405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65pt" to="147.6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7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３避難通路等の確</w:t>
            </w:r>
            <w:r>
              <w:rPr>
                <w:kern w:val="0"/>
                <w:szCs w:val="21"/>
              </w:rPr>
              <w:t>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7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４避難及び避難誘</w:t>
            </w:r>
            <w:r>
              <w:rPr>
                <w:kern w:val="0"/>
                <w:szCs w:val="21"/>
              </w:rPr>
              <w:t>導</w:t>
            </w:r>
          </w:p>
        </w:tc>
      </w:tr>
      <w:tr>
        <w:trPr>
          <w:trHeight w:val="3011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・　法令の定めるところにより、避難通路等の確保は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次のとおり行う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階段、廊下には物品を置かな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避難経路となる部分は常に整理整頓し、避難の支</w:t>
            </w:r>
          </w:p>
          <w:p>
            <w:pPr>
              <w:pStyle w:val="Normal"/>
              <w:spacing w:lineRule="atLeast" w:line="0"/>
              <w:ind w:firstLine="191"/>
              <w:rPr>
                <w:szCs w:val="21"/>
              </w:rPr>
            </w:pPr>
            <w:r>
              <w:rPr>
                <w:szCs w:val="21"/>
              </w:rPr>
              <w:t>障にならないようにす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非常口は施錠しない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防火戸は正常に作動するよう平素から機能保持に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努め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防火戸の前に物品等を放置しない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そのほかの必要事項については、社（店）内防火</w:t>
            </w:r>
          </w:p>
          <w:p>
            <w:pPr>
              <w:pStyle w:val="Normal"/>
              <w:spacing w:lineRule="atLeast" w:line="0"/>
              <w:ind w:firstLine="191"/>
              <w:rPr>
                <w:szCs w:val="21"/>
              </w:rPr>
            </w:pPr>
            <w:r>
              <w:rPr>
                <w:szCs w:val="21"/>
              </w:rPr>
              <w:t>規則に定め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大声で皆に知らせ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物品持出しに気をとられない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一度避難したら二度と出火建物に入らない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落ち着いて避難経路を考え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避難器具の使用も考え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必要に応じて、タオル・マスク等を使用する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szCs w:val="21"/>
              </w:rPr>
              <w:t>　いたずらに騒ぎたて、無秩序な行動にならないように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7475</wp:posOffset>
                      </wp:positionV>
                      <wp:extent cx="1950085" cy="130810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0120" cy="130680"/>
                                <a:chOff x="0" y="0"/>
                                <a:chExt cx="195012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9.25pt;width:153.55pt;height:10.3pt" coordorigin="-12,185" coordsize="3071,206">
                      <v:oval id="shape_0" fillcolor="white" stroked="t" o:allowincell="t" style="position:absolute;left:-12;top:204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;top:204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8;top:198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8;top:198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79;top:191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34;top:18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84;top:18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41275</wp:posOffset>
                      </wp:positionV>
                      <wp:extent cx="606425" cy="22098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3.25pt;mso-position-vertical-relative:text;margin-left:15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17475</wp:posOffset>
                      </wp:positionV>
                      <wp:extent cx="2226310" cy="130810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130680"/>
                                <a:chOff x="0" y="0"/>
                                <a:chExt cx="222624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9.25pt;width:175.3pt;height:10.3pt" coordorigin="-72,185" coordsize="3506,206">
                      <v:oval id="shape_0" fillcolor="white" stroked="t" o:allowincell="t" style="position:absolute;left:-72;top:204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;top:204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;top:198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68;top:198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19;top:191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74;top:18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24;top:18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59;top:18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41275</wp:posOffset>
                      </wp:positionV>
                      <wp:extent cx="606425" cy="22098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3.25pt;mso-position-vertical-relative:text;margin-left:1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right="-31" w:hanging="0"/>
        <w:jc w:val="right"/>
        <w:rPr>
          <w:szCs w:val="21"/>
        </w:rPr>
      </w:pPr>
      <w:r>
        <w:rPr>
          <w:sz w:val="18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小規模用－</w:t>
      </w:r>
      <w:r>
        <w:rPr>
          <w:rFonts w:ascii="ＭＳ 明朝;MS Mincho" w:hAnsi="ＭＳ 明朝;MS Mincho" w:cs="ＭＳ 明朝;MS Mincho"/>
          <w:sz w:val="18"/>
          <w:szCs w:val="21"/>
        </w:rPr>
        <w:t>２</w:t>
      </w:r>
      <w:r>
        <w:rPr>
          <w:sz w:val="18"/>
          <w:szCs w:val="21"/>
          <w:lang w:eastAsia="zh-TW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3"/>
        <w:gridCol w:w="1528"/>
        <w:gridCol w:w="955"/>
        <w:gridCol w:w="573"/>
        <w:gridCol w:w="573"/>
        <w:gridCol w:w="382"/>
        <w:gridCol w:w="382"/>
        <w:gridCol w:w="1595"/>
        <w:gridCol w:w="1156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258"/>
                <w:kern w:val="0"/>
                <w:szCs w:val="21"/>
              </w:rPr>
              <w:t>通報連</w:t>
            </w:r>
            <w:r>
              <w:rPr>
                <w:kern w:val="0"/>
                <w:szCs w:val="21"/>
              </w:rPr>
              <w:t>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305"/>
                <w:kern w:val="0"/>
                <w:szCs w:val="21"/>
              </w:rPr>
              <w:t>消火活</w:t>
            </w:r>
            <w:r>
              <w:rPr>
                <w:spacing w:val="2"/>
                <w:kern w:val="0"/>
                <w:szCs w:val="21"/>
              </w:rPr>
              <w:t>動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７　</w:t>
            </w:r>
            <w:r>
              <w:rPr>
                <w:spacing w:val="203"/>
                <w:kern w:val="0"/>
                <w:szCs w:val="21"/>
              </w:rPr>
              <w:t>消防隊誘</w:t>
            </w:r>
            <w:r>
              <w:rPr>
                <w:kern w:val="0"/>
                <w:szCs w:val="21"/>
              </w:rPr>
              <w:t>導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非常ベルを鳴らす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１１９に通報する。</w:t>
            </w:r>
          </w:p>
          <w:p>
            <w:pPr>
              <w:pStyle w:val="Normal"/>
              <w:spacing w:lineRule="atLeast" w:line="0"/>
              <w:ind w:right="-3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社（店）内電話を使えない場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合の通報方法を考えておく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通報の内容は「火事です。○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○市・町○○番地○○○です。</w:t>
            </w:r>
          </w:p>
          <w:p>
            <w:pPr>
              <w:pStyle w:val="Normal"/>
              <w:spacing w:lineRule="atLeast" w:line="0"/>
              <w:ind w:right="-31" w:firstLine="191"/>
              <w:rPr>
                <w:szCs w:val="21"/>
              </w:rPr>
            </w:pPr>
            <w:r>
              <w:rPr>
                <w:szCs w:val="21"/>
              </w:rPr>
              <w:t>近くに○○があります。大きく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燃えています。（少し煙が出て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います。）」等と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大声で皆に知らせ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叩き消し、水バケツ、砂等を使用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消火器を使用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天井に燃え移ったら初期消火は中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止して避難する。</w:t>
            </w:r>
          </w:p>
          <w:p>
            <w:pPr>
              <w:pStyle w:val="Normal"/>
              <w:spacing w:lineRule="atLeast" w:line="0"/>
              <w:ind w:right="-3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火を見てもあわてず落ち着いて行</w:t>
            </w:r>
          </w:p>
          <w:p>
            <w:pPr>
              <w:pStyle w:val="Normal"/>
              <w:spacing w:lineRule="atLeast" w:line="0"/>
              <w:ind w:right="-31" w:firstLine="191"/>
              <w:rPr>
                <w:szCs w:val="21"/>
              </w:rPr>
            </w:pPr>
            <w:r>
              <w:rPr>
                <w:szCs w:val="21"/>
              </w:rPr>
              <w:t>動する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消防車両を誘導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消防隊員を誘導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消防隊員に出火場所、危険物品の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存否、避難状況、その他消火活動上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必要な情報を伝える。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9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7630</wp:posOffset>
                      </wp:positionV>
                      <wp:extent cx="1375410" cy="127000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7080"/>
                                <a:chOff x="0" y="0"/>
                                <a:chExt cx="1375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32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32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6.9pt;width:108.3pt;height:10pt" coordorigin="-12,138" coordsize="2166,200">
                      <v:oval id="shape_0" fillcolor="white" stroked="t" o:allowincell="t" style="position:absolute;left:-12;top:151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;top:151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78;top:14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28;top:145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79;top:138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7940</wp:posOffset>
                      </wp:positionV>
                      <wp:extent cx="606425" cy="22098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2.2pt;mso-position-vertical-relative:text;margin-left:10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5090</wp:posOffset>
                      </wp:positionV>
                      <wp:extent cx="1664335" cy="130810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30680"/>
                                <a:chOff x="0" y="0"/>
                                <a:chExt cx="16642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6.7pt;width:131.05pt;height:10.3pt" coordorigin="-2,134" coordsize="2621,206">
                      <v:oval id="shape_0" fillcolor="white" stroked="t" o:allowincell="t" style="position:absolute;left:-2;top:15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8;top:15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8;top:14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8;top:14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89;top:140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44;top:134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7940</wp:posOffset>
                      </wp:positionV>
                      <wp:extent cx="606425" cy="22098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2.2pt;mso-position-vertical-relative:text;margin-left:1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1089025" cy="12255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000" cy="122400"/>
                                <a:chOff x="0" y="0"/>
                                <a:chExt cx="10890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35pt;width:85.8pt;height:9.65pt" coordorigin="-3,147" coordsize="1716,193">
                      <v:oval id="shape_0" fillcolor="white" stroked="t" o:allowincell="t" style="position:absolute;left:-3;top:15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7;top:15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87;top:14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37;top:14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7940</wp:posOffset>
                      </wp:positionV>
                      <wp:extent cx="606425" cy="22098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2.2pt;mso-position-vertical-relative:text;margin-left: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37185</wp:posOffset>
                      </wp:positionV>
                      <wp:extent cx="384810" cy="147066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147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避難・通</w:t>
                                  </w:r>
                                  <w:r>
                                    <w:rPr>
                                      <w:kern w:val="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・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消火訓練計</w:t>
                                  </w:r>
                                  <w:r>
                                    <w:rPr>
                                      <w:spacing w:val="-36"/>
                                      <w:kern w:val="0"/>
                                    </w:rPr>
                                    <w:t>画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115.8pt;mso-wrap-distance-left:9.05pt;mso-wrap-distance-right:9.05pt;mso-wrap-distance-top:0pt;mso-wrap-distance-bottom:0pt;margin-top:26.55pt;mso-position-vertical-relative:text;margin-left:-6.4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避難・通</w:t>
                            </w:r>
                            <w:r>
                              <w:rPr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・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消火訓練計</w:t>
                            </w:r>
                            <w:r>
                              <w:rPr>
                                <w:spacing w:val="-36"/>
                                <w:kern w:val="0"/>
                              </w:rPr>
                              <w:t>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・消防訓練の内容は次のとおりと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消火器訓練（消火器による模擬火災の消火をする。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水バケツ、水道ホースによる消火訓練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　（手近な水を利用する訓練を行う。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通報訓練（社（店）内の電話、その他による１１９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　　　　　　への通報訓練を行う。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避難訓練（避難器具の使用、非常ベルの使用、各室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　　　　から扉、窓を閉鎖しての避難訓練を行う。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総合消防訓練（消防隊と協力して訓練を行う。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・訓練実施上の注意事項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ないし２回以上実施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消防訓練は写真等でできるだけ記録しておく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随時又は新入社員等の採用時に必要な防災教</w:t>
            </w:r>
          </w:p>
          <w:p>
            <w:pPr>
              <w:pStyle w:val="Normal"/>
              <w:spacing w:lineRule="atLeast" w:line="0"/>
              <w:ind w:right="-31" w:firstLine="191"/>
              <w:rPr>
                <w:szCs w:val="21"/>
              </w:rPr>
            </w:pPr>
            <w:r>
              <w:rPr>
                <w:szCs w:val="21"/>
              </w:rPr>
              <w:t>育を行う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訓練実施時には予め消防署へ通報する。</w:t>
            </w:r>
          </w:p>
          <w:p>
            <w:pPr>
              <w:pStyle w:val="Normal"/>
              <w:spacing w:lineRule="atLeast" w:line="0"/>
              <w:ind w:right="-3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特に避難訓練については安全上の配慮を行う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6355</wp:posOffset>
                      </wp:positionV>
                      <wp:extent cx="807085" cy="283210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283320"/>
                                <a:chOff x="0" y="0"/>
                                <a:chExt cx="80712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0"/>
                                  <a:ext cx="8031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840" y="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80316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0"/>
                                    <a:ext cx="23796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3.65pt;width:63.55pt;height:22.3pt" coordorigin="-13,73" coordsize="1271,446">
                      <v:group id="shape_0" style="position:absolute;left:-7;top:73;width:1264;height:193">
                        <v:oval id="shape_0" fillcolor="white" stroked="t" o:allowincell="t" style="position:absolute;left:-7;top:79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33;top:73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83;top:73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-13;top:326;width:1265;height:193">
                        <v:oval id="shape_0" fillcolor="white" stroked="t" o:allowincell="t" style="position:absolute;left:-13;top:332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7;top:326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77;top:326;width:374;height:1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99390</wp:posOffset>
                      </wp:positionV>
                      <wp:extent cx="606425" cy="22098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15.7pt;mso-position-vertical-relative:text;margin-left:1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（実施日）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　　月　　日、　　月　　日</w:t>
            </w:r>
          </w:p>
          <w:p>
            <w:pPr>
              <w:pStyle w:val="Normal"/>
              <w:spacing w:lineRule="exact" w:line="100"/>
              <w:ind w:right="-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-28" w:hanging="0"/>
              <w:rPr>
                <w:szCs w:val="21"/>
              </w:rPr>
            </w:pPr>
            <w:r>
              <w:rPr>
                <w:szCs w:val="21"/>
              </w:rPr>
              <w:t>　　　月　　日、　　月　　日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1664335" cy="130810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4280" cy="130680"/>
                                <a:chOff x="0" y="0"/>
                                <a:chExt cx="1664280" cy="13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24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4.35pt;width:131.05pt;height:10.3pt" coordorigin="50,87" coordsize="2621,206">
                      <v:oval id="shape_0" fillcolor="white" stroked="t" o:allowincell="t" style="position:absolute;left:50;top:106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0;top:106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0;top:100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0;top:100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1;top:9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296;top:8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270</wp:posOffset>
                      </wp:positionV>
                      <wp:extent cx="606425" cy="22098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0.1pt;mso-position-vertical-relative:text;margin-left:13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6220</wp:posOffset>
                      </wp:positionV>
                      <wp:extent cx="210820" cy="156527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56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消防用設備等及び点検計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画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3.25pt;mso-wrap-distance-left:9.05pt;mso-wrap-distance-right:9.05pt;mso-wrap-distance-top:0pt;mso-wrap-distance-bottom:0pt;margin-top:18.6pt;mso-position-vertical-relative:text;margin-left:2.8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消防用設備等及び点検計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消防用設備等の外観点検及び機能点検を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６か月ごとにし、総合点検を１年目にあわ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せて実施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その点検結果を毎年　　月に消防署へ報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告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その点検結果を３年に１度　　月に消防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署へ報告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上記の法定点検は（自社、委託）で行い、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委託の場合の委託先は右のとおりであ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防用設備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は○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誘導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消火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避難器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非常ベ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漏電火災警報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火災報知設備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pacing w:val="177"/>
                <w:kern w:val="0"/>
                <w:szCs w:val="21"/>
              </w:rPr>
              <w:t>設備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1" w:hanging="0"/>
              <w:jc w:val="center"/>
              <w:rPr>
                <w:szCs w:val="21"/>
              </w:rPr>
            </w:pPr>
            <w:r>
              <w:rPr>
                <w:spacing w:val="164"/>
                <w:kern w:val="0"/>
                <w:szCs w:val="21"/>
              </w:rPr>
              <w:t>点検委託業者</w:t>
            </w:r>
            <w:r>
              <w:rPr>
                <w:kern w:val="0"/>
                <w:szCs w:val="21"/>
              </w:rPr>
              <w:t>名</w:t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855</wp:posOffset>
                      </wp:positionV>
                      <wp:extent cx="1375410" cy="127000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560" cy="127080"/>
                                <a:chOff x="0" y="0"/>
                                <a:chExt cx="13755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828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432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432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8.65pt;width:108.25pt;height:10pt" coordorigin="53,173" coordsize="2165,200">
                      <v:oval id="shape_0" fillcolor="white" stroked="t" o:allowincell="t" style="position:absolute;left:53;top:186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;top:186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3;top:180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3;top:180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4;top:17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36195</wp:posOffset>
                      </wp:positionV>
                      <wp:extent cx="606425" cy="22098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2.85pt;mso-position-vertical-relative:text;margin-left:1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0980</wp:posOffset>
                      </wp:positionV>
                      <wp:extent cx="242570" cy="93027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93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火気管理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73.25pt;mso-wrap-distance-left:9.05pt;mso-wrap-distance-right:9.05pt;mso-wrap-distance-top:0pt;mso-wrap-distance-bottom:0pt;margin-top:17.4pt;mso-position-vertical-relative:text;margin-left:0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火気管理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各部署ごとに火元責任者を定め、法令の定めるところにより喫煙、裸火、厨房、ボイラーなどの火気管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  <w:t>　理を行わせ、その業務の実施について必要な事項は社（店）内防火規則に定め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日常消防用設備等の自主点検を行い、その内容、方法については社（店）内防火規則に定める。</w:t>
            </w:r>
          </w:p>
          <w:p>
            <w:pPr>
              <w:pStyle w:val="Normal"/>
              <w:spacing w:lineRule="atLeast" w:line="0"/>
              <w:ind w:right="-31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防火管理台帳を常に整理し、防火管理について必要な記録をする。</w:t>
            </w:r>
          </w:p>
          <w:p>
            <w:pPr>
              <w:pStyle w:val="Normal"/>
              <w:spacing w:lineRule="atLeast" w:line="0"/>
              <w:ind w:right="-3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945</wp:posOffset>
                      </wp:positionV>
                      <wp:extent cx="1089025" cy="12255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000" cy="122400"/>
                                <a:chOff x="0" y="0"/>
                                <a:chExt cx="10890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396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0"/>
                                  <a:ext cx="23796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5.35pt;width:85.75pt;height:9.65pt" coordorigin="53,107" coordsize="1715,193">
                      <v:oval id="shape_0" fillcolor="white" stroked="t" o:allowincell="t" style="position:absolute;left:53;top:11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3;top:113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943;top:10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3;top:107;width:374;height:1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-1270</wp:posOffset>
                      </wp:positionV>
                      <wp:extent cx="606425" cy="22098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実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17.4pt;mso-wrap-distance-left:9.05pt;mso-wrap-distance-right:9.05pt;mso-wrap-distance-top:0pt;mso-wrap-distance-bottom:0pt;margin-top:-0.1pt;mso-position-vertical-relative:text;margin-left: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31" w:hanging="0"/>
              <w:rPr>
                <w:szCs w:val="21"/>
              </w:rPr>
            </w:pPr>
            <w:r>
              <w:rPr>
                <w:spacing w:val="178"/>
                <w:kern w:val="0"/>
                <w:szCs w:val="21"/>
              </w:rPr>
              <w:t>特記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right="-3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567" w:gutter="0" w:header="0" w:top="870" w:footer="0" w:bottom="870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344" w:leader="none"/>
      </w:tabs>
      <w:spacing w:lineRule="exact" w:line="240"/>
      <w:ind w:right="-31" w:hanging="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-31" w:firstLine="191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16:00Z</dcterms:created>
  <dc:creator>笠岡地区消防本部予防課</dc:creator>
  <dc:description/>
  <dc:language>en-US</dc:language>
  <cp:lastModifiedBy>中塚　健史</cp:lastModifiedBy>
  <cp:lastPrinted>2003-05-08T11:22:00Z</cp:lastPrinted>
  <dcterms:modified xsi:type="dcterms:W3CDTF">2003-05-20T06:00:00Z</dcterms:modified>
  <cp:revision>16</cp:revision>
  <dc:subject/>
  <dc:title>　　　　　　　　消防計画</dc:title>
</cp:coreProperties>
</file>