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３号（第１９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１　この用紙の大きさは，日本産業規格Ａ４とすること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0720" cy="716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716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6"/>
                              <w:gridCol w:w="1111"/>
                              <w:gridCol w:w="1111"/>
                              <w:gridCol w:w="648"/>
                              <w:gridCol w:w="648"/>
                              <w:gridCol w:w="185"/>
                              <w:gridCol w:w="1851"/>
                              <w:gridCol w:w="926"/>
                              <w:gridCol w:w="926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666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4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少量危険物　貯　蔵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届出書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6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指定可燃物　取扱い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3" w:hRule="atLeast"/>
                              </w:trPr>
                              <w:tc>
                                <w:tcPr>
                                  <w:tcW w:w="907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lang w:eastAsia="zh-TW"/>
                                    </w:rPr>
                                    <w:t>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　　　　　　　　　　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届出者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single"/>
                                    </w:rPr>
                                    <w:t>住　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（電話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15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single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single"/>
                                    </w:rPr>
                                    <w:t>氏　名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貯蔵又は取扱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の　　場　　所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名　称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7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類，品名及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最大数量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品　名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最大貯蔵数量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5"/>
                                      <w:kern w:val="0"/>
                                      <w:szCs w:val="21"/>
                                    </w:rPr>
                                    <w:t>１日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取扱い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27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貯蔵又は取扱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方法の概要</w:t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2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貯蔵又は取扱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場所の位置，構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及び設備の概要</w:t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消防用設備等又は特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消防用設備等の概要</w:t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貯蔵又は取扱いの開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予定期日又は期間</w:t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自　　　　　年　　　　月　　　　日か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至　　　　　年　　　　月　　　　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必要な事項</w:t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受　　付　　欄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経　　過　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564pt;mso-wrap-distance-left:7.1pt;mso-wrap-distance-right:7.1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6"/>
                        <w:gridCol w:w="1111"/>
                        <w:gridCol w:w="1111"/>
                        <w:gridCol w:w="648"/>
                        <w:gridCol w:w="648"/>
                        <w:gridCol w:w="185"/>
                        <w:gridCol w:w="1851"/>
                        <w:gridCol w:w="926"/>
                        <w:gridCol w:w="926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1666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8" w:type="dxa"/>
                            <w:gridSpan w:val="4"/>
                            <w:tcBorders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ind w:firstLine="8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少量危険物　貯　蔵</w:t>
                            </w:r>
                          </w:p>
                        </w:tc>
                        <w:tc>
                          <w:tcPr>
                            <w:tcW w:w="2962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届出書</w:t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66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ind w:firstLine="8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指定可燃物　取扱い</w:t>
                            </w:r>
                          </w:p>
                        </w:tc>
                        <w:tc>
                          <w:tcPr>
                            <w:tcW w:w="2962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3" w:hRule="atLeast"/>
                        </w:trPr>
                        <w:tc>
                          <w:tcPr>
                            <w:tcW w:w="907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lang w:eastAsia="zh-TW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　　　　　　　　　殿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届出者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住　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電話　　　　　　　　）</w:t>
                            </w:r>
                          </w:p>
                          <w:p>
                            <w:pPr>
                              <w:pStyle w:val="Normal"/>
                              <w:ind w:firstLine="6615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氏　名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貯蔵又は取扱い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の　　場　　所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51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名　称</w:t>
                            </w:r>
                          </w:p>
                        </w:tc>
                        <w:tc>
                          <w:tcPr>
                            <w:tcW w:w="51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7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類，品名及び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最大数量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14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品　名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最大貯蔵数量</w:t>
                            </w:r>
                          </w:p>
                        </w:tc>
                        <w:tc>
                          <w:tcPr>
                            <w:tcW w:w="1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5"/>
                                <w:kern w:val="0"/>
                                <w:szCs w:val="21"/>
                              </w:rPr>
                              <w:t>１日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取扱い数量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27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貯蔵又は取扱い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方法の概要</w:t>
                            </w:r>
                          </w:p>
                        </w:tc>
                        <w:tc>
                          <w:tcPr>
                            <w:tcW w:w="62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9" w:hRule="atLeast"/>
                        </w:trPr>
                        <w:tc>
                          <w:tcPr>
                            <w:tcW w:w="2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貯蔵又は取扱い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場所の位置，構造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及び設備の概要</w:t>
                            </w:r>
                          </w:p>
                        </w:tc>
                        <w:tc>
                          <w:tcPr>
                            <w:tcW w:w="62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消防用設備等又は特殊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消防用設備等の概要</w:t>
                            </w:r>
                          </w:p>
                        </w:tc>
                        <w:tc>
                          <w:tcPr>
                            <w:tcW w:w="62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貯蔵又は取扱いの開始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予定期日又は期間</w:t>
                            </w:r>
                          </w:p>
                        </w:tc>
                        <w:tc>
                          <w:tcPr>
                            <w:tcW w:w="62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自　　　　　年　　　　月　　　　日か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至　　　　　年　　　　月　　　　日まで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必要な事項</w:t>
                            </w:r>
                          </w:p>
                        </w:tc>
                        <w:tc>
                          <w:tcPr>
                            <w:tcW w:w="62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5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受　　付　　欄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経　　過　　欄</w:t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</w:trPr>
                        <w:tc>
                          <w:tcPr>
                            <w:tcW w:w="45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40" w:right="567" w:hanging="840"/>
        <w:rPr/>
      </w:pPr>
      <w:r>
        <w:rPr>
          <w:rFonts w:ascii="ＭＳ 明朝;MS Mincho" w:hAnsi="ＭＳ 明朝;MS Mincho" w:cs="ＭＳ 明朝;MS Mincho"/>
          <w:szCs w:val="21"/>
        </w:rPr>
        <w:t>　　　２　</w:t>
      </w:r>
      <w:r>
        <w:rPr>
          <w:rFonts w:ascii="ＭＳ 明朝;MS Mincho" w:hAnsi="ＭＳ 明朝;MS Mincho" w:cs="ＭＳ 明朝;MS Mincho"/>
          <w:spacing w:val="-2"/>
          <w:szCs w:val="21"/>
        </w:rPr>
        <w:t>法人にあっては，その名称，代表者氏名，主たる事務所の所在地を記入</w:t>
      </w:r>
      <w:r>
        <w:rPr>
          <w:rFonts w:ascii="ＭＳ 明朝;MS Mincho" w:hAnsi="ＭＳ 明朝;MS Mincho" w:cs="ＭＳ 明朝;MS Mincho"/>
          <w:szCs w:val="21"/>
        </w:rPr>
        <w:t>すること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※印欄は，記入しないこと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使用する防火対象物の略図を添付すること。</w:t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20:00Z</dcterms:created>
  <dc:creator>中塚　健史</dc:creator>
  <dc:description/>
  <cp:keywords/>
  <dc:language>en-US</dc:language>
  <cp:lastModifiedBy>YOBOU1603-PC</cp:lastModifiedBy>
  <cp:lastPrinted>2022-02-18T17:38:00Z</cp:lastPrinted>
  <dcterms:modified xsi:type="dcterms:W3CDTF">2022-04-01T02:08:00Z</dcterms:modified>
  <cp:revision>11</cp:revision>
  <dc:subject/>
  <dc:title>様式第１号（第１０条関係）</dc:title>
</cp:coreProperties>
</file>